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基隆市立正濱國中</w:t>
      </w:r>
      <w:r>
        <w:rPr>
          <w:rFonts w:eastAsia="Times New Roman"/>
        </w:rPr>
        <w:t xml:space="preserve">   </w:t>
      </w:r>
      <w:r>
        <w:rPr/>
        <w:t>學年度第</w:t>
      </w:r>
      <w:r>
        <w:rPr>
          <w:rFonts w:eastAsia="Times New Roman"/>
        </w:rPr>
        <w:t xml:space="preserve">  </w:t>
      </w:r>
      <w:r>
        <w:rPr/>
        <w:t>學期</w:t>
      </w:r>
      <w:r>
        <w:rPr/>
        <w:t>定期評量審題記錄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055"/>
        <w:gridCol w:w="3928"/>
      </w:tblGrid>
      <w:tr>
        <w:trPr/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：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：</w:t>
            </w:r>
          </w:p>
        </w:tc>
        <w:tc>
          <w:tcPr>
            <w:tcW w:w="3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次評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題者：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題者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題日期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試題格式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741"/>
        <w:gridCol w:w="154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頭標示無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體大小適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字型</w:t>
            </w: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</w:rPr>
              <w:t>字體大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格、答題空間大小適中，書寫空間足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號順序正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面配置閱讀舒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試題內容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分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題配分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單元配分恰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試題總量適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難易度適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型恰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句流暢無錯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表及題意清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z w:val="28"/>
                <w:szCs w:val="28"/>
              </w:rPr>
              <w:t>與教學內容相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每題答案無爭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各大題題目未重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其他建議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791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請將本表與試卷一併交回教學組，謝謝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9:00Z</dcterms:created>
  <dc:creator>Administrator</dc:creator>
  <dc:description/>
  <cp:keywords/>
  <dc:language>en-US</dc:language>
  <cp:lastModifiedBy>Administrator</cp:lastModifiedBy>
  <cp:lastPrinted>2023-10-03T08:31:00Z</cp:lastPrinted>
  <dcterms:modified xsi:type="dcterms:W3CDTF">2023-10-03T00:36:00Z</dcterms:modified>
  <cp:revision>3</cp:revision>
  <dc:subject/>
  <dc:title>板橋市莒光國小定期評量審題記錄表</dc:title>
</cp:coreProperties>
</file>